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werkingsvragen  Licht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Meer licht is beter voor het functioneren van de plant. Leg dat uit in 5 rege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Wat is de beperkende factor in de hoeveelheid toe te dienen lich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Welke drie dingen kan plant met zonenergie do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Wat is fluorescentie? Zie afbeeld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752215" cy="281686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Een hoog niveau van fluorescentie geeft aan dat er iets mis met de fotosynthese.</w:t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vanish/>
          <w:sz w:val="20"/>
          <w:szCs w:val="20"/>
        </w:rPr>
        <w:t>.Een hoog niveau van fluorescentie geeft aan dat er iets mis met de fotosynthese.Wat wordt daarmee bedoeldft dan een jonge anje</w:t>
      </w:r>
      <w:r>
        <w:rPr>
          <w:rFonts w:cs="Tahoma" w:ascii="Tahoma" w:hAnsi="Tahoma"/>
          <w:sz w:val="20"/>
          <w:szCs w:val="20"/>
        </w:rPr>
        <w:t>Wat wordt daarmee bedoel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Bij welke soort licht zien mensen goe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elke kleuren absorberen planten het best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Leg uit wat een plasmalamp i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2405380" cy="240538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Wat is een Par-licht meter en wat is de reden dat steeds meer tuinders hier toe overga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Waar kan het Par-Licht in gemeten word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Groeilampen worden tegenwoordig ook wel tussen het gewas geplaat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at is het voordeel hierva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2.Welke lichtkleur zorgt voor een compacte groei bij planten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3.Belichting met Son-T lampen in de nacht geeft ook wel groeistoorniss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at is de oorzaak hiervan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-11"/>
          <w:sz w:val="22"/>
          <w:szCs w:val="22"/>
        </w:rPr>
      </w:pPr>
      <w:r>
        <w:rPr>
          <w:rFonts w:cs="Tahoma" w:ascii="Tahoma" w:hAnsi="Tahoma"/>
          <w:b/>
          <w:bCs/>
          <w:spacing w:val="-11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2B000"/>
      </w:rPr>
    </w:pPr>
    <w:r>
      <w:rPr>
        <w:rFonts w:cs="Tahoma" w:ascii="Tahoma" w:hAnsi="Tahoma"/>
        <w:color w:val="82B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nl/url?sa=i&amp;rct=j&amp;q=&amp;esrc=s&amp;source=images&amp;cd=&amp;ved=0ahUKEwiLhY-d1JjZAhXJD8AKHRslD68QjRwIBw&amp;url=https%3A%2F%2Fwww.wur.nl%2Fnl%2Fshow%2FCropReporterTM-vertelt-hoe-het-gaat-met-de-plant-1.htm&amp;psig=AOvVaw20pVnoaboAQAiytmX6CZS5&amp;ust=151825968062548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kweekotheek.n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128D6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9:00Z</dcterms:created>
  <dc:creator>default</dc:creator>
  <dc:description/>
  <cp:keywords/>
  <dc:language>en-US</dc:language>
  <cp:lastModifiedBy>Thijs Rutters</cp:lastModifiedBy>
  <cp:lastPrinted>2012-02-02T12:21:00Z</cp:lastPrinted>
  <dcterms:modified xsi:type="dcterms:W3CDTF">2018-02-09T10:53:00Z</dcterms:modified>
  <cp:revision>3</cp:revision>
  <dc:subject/>
  <dc:title>Growing  Strong 1</dc:title>
</cp:coreProperties>
</file>